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LAER PUNTA SUL PONENTE LIGURE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Lavorazioni Aeronautiche, importante investimento in Liguria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LAER punta sulla provincia di Savona. LAvorazioni AERonautiche, che opera sul mercato dal 1989 e nel 2004 è stata rilevata dalla famiglia Esposito, ha preso la decisione strategica – posta in atto fin da subito dal CEO, dott. Andrea Esposito – di diversificare le attività sia nell'ambito dello stesso cliente di riferimento, acquisendo contratti per differenti programmi nel settore civile e in quello militare, sia ampliando il portafoglio clienti allargando gli orizzonti oltre Alenia Aermacchi e dirigendosi verso altri “clients” del gruppo Finmeccanica e non solo; oggi, LAER è T1 di Alenia Aermacchi e funge da anello di congiunzione tra i Prime Contractors e le micro-aziende del polo aeronautico italiano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La nuova sfida raccolta dal CEO Esposito, e presentata alle organizzazioni sindacali in un incontro all'Unione Industriali di Savona, è frutto delle esternalizzazioni produttive di Piaggio Aero, che portano i vertici di LAER alla realizzazione di un nuovo investimento in Liguria, a Villanova d'Albenga. In questo modo LAER intende consolidare la presenza industriale sul territorio italiano e aumentare la competitività dell'azienda nei confronti dei concorrenti dei paesi emergenti, in particolare del Far East. “La nostra convinzione”, spiegano i responsabili LAER, “è che dal connubio tra la consolidata e riconosciuta esperienza di Piaggio Aero nel settore aeronautico e il dinamismo di LAER, Azienda il cui management, capitalizzando al massimo il know how acquisito negli anni, ha dato prova di competenza, efficienza ed efficacia, per approcciare nuovi mercati e allargare il portafoglio Clienti, possa nascere una grande opportunità per tutti: per Piaggio Aero, che potrà per il futuro annoverare tra i Subfornitori di riferimento un nuovo partner qualificato e affidabile; per LAER, che grazie a questa iniziativa e agli investimenti correlati potrà ampliare i settori di attività che entreranno a far parte del core business aziendale e rafforzarne altri; per il territorio, che vedrà concretizzarsi una importante iniziativa industriale, che oltre a generare occupazione diretta – sono previste a regime oltre 200 risorse – potrà rappresentare un volano per l'economia dell'intero territorio”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Con la realizzazione di questa iniziativa nel territorio ligure, LAER compie un passo importante nell'ambito del percorso di sviluppo che punta a far diventare l'Azienda leader anche in ambito internazionale dei Sub Tiers 1, cioè come un'Azienda che puntando sull'eccellenza sia in grado di affermarsi anche nel Mercato internazionale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La presentazione di oggi, alle organizzazioni sindacali, è stata molto positiva”, aggiunge il Direttore dell'Unione Industriali, Alessandro Berta. “LAER, attraverso i propri vertici, ha messo in evidenza le forti competenze industriali, il posizionamento sul mercato e ha dimostrato di avere idee molto chiare sul piano industriale da sviluppare, per l'azienda, sul nostro territorio. È stato il primo di una serie di incontri che, evidentemente, si faranno più fitti, man mano che si aggiungeranno elementi di dettaglio operativo. Ma, quello che è certo, è che LAER ha dimostrato di poter essere un tassello importante per far decollare, nel ponente ligure, un polo aeronautico d'eccellenza che si posizionerà sui mercati nazionali e internazionali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7:21Z</dcterms:created>
  <dc:creator>Cristiano Bosco</dc:creator>
  <dc:description/>
  <dc:language>en-US</dc:language>
  <cp:lastModifiedBy/>
  <cp:revision>0</cp:revision>
  <dc:subject/>
  <dc:title/>
</cp:coreProperties>
</file>